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CHTIG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Aanvraag betreffende de vergoeding van:  Hyalofemme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sz w:val="22"/>
          <w:szCs w:val="22"/>
        </w:rPr>
        <w:t xml:space="preserve"> vaginale g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anvraagdatum: .........-………-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am patiënt:…………………………………………………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:…………………………………Postcode:……………………Plaats: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boorte datum:.........-………-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isnummer: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iektekostenverzekeraar: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am behandelend gynaecoloog/oncoloog/huisarts: 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iekenhuis/Praktijk: ………………………………Plaats:………………… Tel: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achte colleg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erbij verzoek ik u een machtiging tot vergoeding te willen verlenen voor het gebruik va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yalofemme</w:t>
      </w:r>
      <w:r>
        <w:rPr>
          <w:rFonts w:cs="Arial" w:ascii="Arial" w:hAnsi="Arial"/>
          <w:b/>
          <w:sz w:val="21"/>
          <w:szCs w:val="21"/>
          <w:vertAlign w:val="superscript"/>
        </w:rPr>
        <w:t>®</w:t>
      </w:r>
      <w:r>
        <w:rPr>
          <w:rFonts w:cs="Arial" w:ascii="Arial" w:hAnsi="Arial"/>
          <w:b/>
          <w:sz w:val="21"/>
          <w:szCs w:val="21"/>
        </w:rPr>
        <w:t xml:space="preserve"> vaginale gel.  </w:t>
      </w:r>
      <w:r>
        <w:rPr>
          <w:rFonts w:cs="Arial" w:ascii="Arial" w:hAnsi="Arial"/>
          <w:sz w:val="21"/>
          <w:szCs w:val="21"/>
        </w:rPr>
        <w:t>Z-Indexnummer: 1539194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ovengenoemde patiënte is bij mij onder behandeling voor klachten ten gevolge van ernstige vaginale atrof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atiënte heeft echter (in de anamnese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1"/>
          <w:szCs w:val="21"/>
        </w:rPr>
        <w:t>◊</w:t>
      </w:r>
      <w:r>
        <w:rPr>
          <w:rFonts w:cs="Arial" w:ascii="Arial" w:hAnsi="Arial"/>
          <w:sz w:val="21"/>
          <w:szCs w:val="21"/>
        </w:rPr>
        <w:tab/>
        <w:t>Oestrogeen afhankelijke tumoren, waardoor</w:t>
        <w:tab/>
        <w:t>◊</w:t>
        <w:tab/>
        <w:t>Endometriose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handeling met een oestrogeenpreparaat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contraïndiceerd is.</w:t>
        <w:tab/>
        <w:tab/>
        <w:tab/>
        <w:tab/>
        <w:t>◊</w:t>
        <w:tab/>
        <w:t>Ernstige hypertensie</w:t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◊</w:t>
      </w:r>
      <w:r>
        <w:rPr>
          <w:rFonts w:cs="Arial" w:ascii="Arial" w:hAnsi="Arial"/>
          <w:sz w:val="21"/>
          <w:szCs w:val="21"/>
        </w:rPr>
        <w:tab/>
        <w:t>Hyperplasie van het endometrium.</w:t>
        <w:tab/>
        <w:tab/>
        <w:t>◊</w:t>
        <w:tab/>
        <w:t>Onverklaarde vaginale bloedingen</w:t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◊</w:t>
      </w:r>
      <w:r>
        <w:rPr>
          <w:rFonts w:cs="Arial" w:ascii="Arial" w:hAnsi="Arial"/>
          <w:sz w:val="21"/>
          <w:szCs w:val="21"/>
        </w:rPr>
        <w:tab/>
        <w:t>Thrombophlebitisch of trombo-embolische aandoeningen.</w:t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Hyalofemme</w:t>
      </w:r>
      <w:r>
        <w:rPr>
          <w:rFonts w:cs="Arial" w:ascii="Arial" w:hAnsi="Arial"/>
          <w:sz w:val="21"/>
          <w:szCs w:val="21"/>
          <w:vertAlign w:val="superscript"/>
        </w:rPr>
        <w:t>®</w:t>
      </w:r>
      <w:r>
        <w:rPr>
          <w:rFonts w:cs="Arial" w:ascii="Arial" w:hAnsi="Arial"/>
          <w:sz w:val="21"/>
          <w:szCs w:val="21"/>
        </w:rPr>
        <w:t xml:space="preserve"> vaginale gel vormt een effectief en gelijkwaardig, niet-hormonaal alternatief voor de wel binnen de vergoedingensfeer vallende systemische- of lokale oestrogeen behandelingen. Gezien het bovenstaande zijn laatstgenoemde middelen echter gecontraïndicee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rmaal gesproken zou patiënte Synapause ovules voorgeschreven en vergoed krijgen. Reden waarom ik u voor deze patiënte vriendelijk verzoek bovenstaand middel </w:t>
      </w:r>
      <w:r>
        <w:rPr>
          <w:rFonts w:cs="Arial" w:ascii="Arial" w:hAnsi="Arial"/>
          <w:sz w:val="21"/>
          <w:szCs w:val="21"/>
          <w:u w:val="single"/>
        </w:rPr>
        <w:t>geheel dan wel deels</w:t>
      </w:r>
      <w:r>
        <w:rPr>
          <w:rFonts w:cs="Arial" w:ascii="Arial" w:hAnsi="Arial"/>
          <w:sz w:val="21"/>
          <w:szCs w:val="21"/>
        </w:rPr>
        <w:t xml:space="preserve"> (bijv. op basis van de kosten van Synapause ovules) te willen vergoeden omdat zij anders ook nog eens financieel gestraft wordt voor haar bijkomende aandoenin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 belangstelling zie ik uit naar uw beslissin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 collegiale groet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6:00Z</dcterms:created>
  <dc:creator>Marcel Gerritsen</dc:creator>
  <dc:description/>
  <dc:language>en-US</dc:language>
  <cp:lastModifiedBy>Secretaresse</cp:lastModifiedBy>
  <cp:lastPrinted>2002-06-17T11:16:00Z</cp:lastPrinted>
  <dcterms:modified xsi:type="dcterms:W3CDTF">2012-04-12T10:06:00Z</dcterms:modified>
  <cp:revision>2</cp:revision>
  <dc:subject/>
  <dc:title>MACHTIGING</dc:title>
</cp:coreProperties>
</file>